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ратура ф-та ВМиК МГУ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бный год 2010-2011, весенний семестр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ОГРАММА СПЕЦКУРС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"НЕПРЕРЫВНЫЕ МАТЕМАТИЧЕСКИЕ МОДЕЛИ. ДОПОЛНИТЕЛЬНЫЕ ГЛАВЫ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р: д.ф.-м.н. , профессор А.А.Белолипецкий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. Основы математического моделирования социально-экономических процессов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атематическое моделирование социально-экономических систем. Линейные модели производства. Линейное программирование. Экономическая интерпретация прямой и двойственной задачи линейного программирования. Законы сохранения в экономике. Межотраслевой баланс, понятие технологической матрицы и модель Леонтьева. Линейная модель обмена. Необходимые и достаточные условия продуктивности и устойчивости матриц. Коэффициенты трудовых затрат в модели Леонтьева. Модели распределения сырья и продукции. Динамическая модель Неймана. Существование равновесия в модели Неймана. Теория потребления. Неоклассическая теория спроса. Функции спроса и предложения. Моделирование рыночного равновесия. Паутинообразная модель. О более сложных моделях рыночного равновесия. Модель конкурентного равновесия Вальраса. Понятие производственной функции. Типы производственных функций. Функции выпуска и функции затрат. Простейшие понятия теории производственных функций. Примеры производственных функций. </w:t>
      </w:r>
    </w:p>
    <w:p>
      <w:pPr>
        <w:pStyle w:val="Normal"/>
        <w:ind w:firstLine="284"/>
        <w:rPr/>
      </w:pPr>
      <w:r>
        <w:rPr>
          <w:sz w:val="24"/>
        </w:rPr>
        <w:t xml:space="preserve">Анализ математической модели коллективного поведения и  голосования Краснощекова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Часть II. Математические модели управляемых сист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етерминированные задачи оптимизации. Задачи динамического программирования. Примеры об управлении вкладами и обновлении парка машин. Задачи оптимального управления. Пример об управлении рекламной политикой. 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Стохастические задачи оптимизации. Управление марковскими процессами. Пример управления строительной фир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ы теории игр. Математические модели политической конку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Литератур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П.С.Краснощеков, А.А.Петров. Принципы построения моделей. – М.: МГУ, 1983.</w:t>
      </w:r>
    </w:p>
    <w:p>
      <w:pPr>
        <w:pStyle w:val="TextBody"/>
        <w:jc w:val="both"/>
        <w:rPr/>
      </w:pPr>
      <w:r>
        <w:rPr>
          <w:sz w:val="24"/>
          <w:szCs w:val="24"/>
        </w:rPr>
        <w:t>2. Х.А.Таха. Введение в исследование операций. – М., изд. Вильямс, 2005, 911 с.</w:t>
      </w:r>
    </w:p>
    <w:p>
      <w:pPr>
        <w:pStyle w:val="TextBody"/>
        <w:jc w:val="both"/>
        <w:rPr/>
      </w:pPr>
      <w:r>
        <w:rPr>
          <w:sz w:val="24"/>
          <w:szCs w:val="24"/>
        </w:rPr>
        <w:t>3. С.А.Ашманов. Введение в математическую экономику. -М.: Наука, 198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А.В.Лотов. Введение в экономико-математическое моделирование. – М.: Наука, 198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А.А.Васин, П.С.Краснощеков, В.В.Морозов. Исследование операций. Прикладная математика и информатика. М.: Изд. центр  Академия, 2008, 464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А.А.Белолипецкий, В.А.Горелик. Экономико–математические методы. Высшая математика и ее приложения к экономике. Университетский учебник.- М., Изд. центр  Академия, 2010, 363с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 xml:space="preserve">7. Л.С.Понтрягин, В.Г.Болтянский, Р.В.Гамкрелидзе, Е.Ф.Мищенко. Математическая </w:t>
      </w:r>
      <w:r>
        <w:rPr/>
        <w:t xml:space="preserve">    </w:t>
      </w:r>
      <w:r>
        <w:rPr>
          <w:sz w:val="24"/>
          <w:szCs w:val="24"/>
        </w:rPr>
        <w:t>теория оптимального управления. М., Наука, 1962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4:00Z</dcterms:created>
  <dc:creator>user</dc:creator>
  <dc:description/>
  <dc:language>en-US</dc:language>
  <cp:lastModifiedBy>Александр</cp:lastModifiedBy>
  <cp:lastPrinted>2007-12-19T12:48:00Z</cp:lastPrinted>
  <dcterms:modified xsi:type="dcterms:W3CDTF">2011-03-09T10:24:00Z</dcterms:modified>
  <cp:revision>2</cp:revision>
  <dc:subject/>
  <dc:title>Магистратура ф-та ВМиК МГУ</dc:title>
</cp:coreProperties>
</file>